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2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4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-202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无锡市梨庄中心小学体育课外活动安排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教师：为贯彻“健康第一”的指导思想和落实“三课两操两活动”的顺利开展，保证学生每天在校一小时的体育活动时间，根据我校实际情况，本学年各班的课外体育活动时间特作以下安排，并建立体育活动课的检查制度，望各位教师认真落实贯彻！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各班课外体育活动课，除雨天外，一律到户外参加活动。（第二周开始）以上各班的课外体育活动内容、活动地点严格按体育室排定的场地和内容进行活动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每次轮到体育活动的班级，在活动课铃响前由体育委员负责到体育室领取活动器材。在活动课结束后，由体育委员负责检查清点体育器材，并经负责老师核实后，归还到体育器材室，并安放整齐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轮到活动课的班级，在上课铃响后，教室里不能滞留任何学生（除伤残同学外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如班级要自行安排练习内容时，请告知负责教师。</w:t>
      </w:r>
    </w:p>
    <w:p>
      <w:pPr>
        <w:pStyle w:val="Normal"/>
        <w:spacing w:lineRule="exact" w:line="460"/>
        <w:ind w:firstLine="480"/>
        <w:rPr/>
      </w:pPr>
      <w:r>
        <w:rPr/>
        <w:t>各班体育课外活动课具体安排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329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        动        班        级</w:t>
            </w:r>
          </w:p>
        </w:tc>
      </w:tr>
      <w:tr>
        <w:trPr>
          <w:trHeight w:val="6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六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一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三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、一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、二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、三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、三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、三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、三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、三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、四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、四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、四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、四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、四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、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五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、五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、五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、五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、六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、六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、六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备注：周五下午是全校社团活动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活动时间：</w:t>
      </w:r>
      <w:r>
        <w:rPr/>
        <w:t>周一到周五</w:t>
      </w:r>
      <w:r>
        <w:rPr/>
        <w:t>3</w:t>
      </w:r>
      <w:r>
        <w:rPr/>
        <w:t>：</w:t>
      </w:r>
      <w:r>
        <w:rPr/>
        <w:t>05-3</w:t>
      </w:r>
      <w:r>
        <w:rPr/>
        <w:t>：</w:t>
      </w:r>
      <w:r>
        <w:rPr/>
        <w:t>35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指导老师安排：</w:t>
      </w:r>
      <w:r>
        <w:rPr>
          <w:rFonts w:ascii="宋体;SimSun" w:hAnsi="宋体;SimSun" w:cs="宋体;SimSun"/>
          <w:color w:val="000000"/>
          <w:kern w:val="0"/>
          <w:sz w:val="24"/>
        </w:rPr>
        <w:t>各班班主任和课后服务班老师，体育教师巡视指导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周一邱阳、周二杨岩、周三邱阳、周四虞剑杰、周五查维克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场地示意图</w:t>
      </w:r>
    </w:p>
    <w:p>
      <w:pPr>
        <w:pStyle w:val="Normal"/>
        <w:widowControl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55</wp:posOffset>
            </wp:positionH>
            <wp:positionV relativeFrom="paragraph">
              <wp:posOffset>51435</wp:posOffset>
            </wp:positionV>
            <wp:extent cx="4875530" cy="6500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650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活动内容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b/>
          <w:sz w:val="28"/>
          <w:szCs w:val="28"/>
        </w:rPr>
        <w:t>梨庄实验小学“小篮球”校本课程各年级课程安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一年级“小篮球”教学进度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3"/>
        <w:gridCol w:w="279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拍球比多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拍球接力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定次数左右手交换拍球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右手交换拍球比赛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九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地拍球看物报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一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进间拍球看物品报数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三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直线运球接力赛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五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绕物运球接力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二年级“小篮球”教</w:t>
      </w:r>
      <w:r>
        <w:rPr/>
        <w:t>学进度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793"/>
        <w:gridCol w:w="2797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迎面换位传接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绕身传球接力游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面肩上单手传接球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运球追拍”游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九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进间胸前传球接力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十一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“交叉传球”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十三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“横跨步单手击地传球”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十五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向同时运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三年级“小篮球”教学进度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793"/>
        <w:gridCol w:w="2797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右手交换运球过障碍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三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游戏“互不碰撞”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五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“运双球”比赛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人传双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九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“遇障碍换手运球比赛”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十一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两人运球传球交换练习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十三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人传四球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十五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运球“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字绕杆接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四年级“小篮球”教学进度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793"/>
        <w:gridCol w:w="2797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双球接力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三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双手胸前投篮技术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五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双手胸前投篮比赛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“单手肩上投篮动作”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九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手肩上投篮比赛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十一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“投篮抢分”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十三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“投篮淘汰”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十五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游戏“快投比准”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五年级“小篮球”教学进度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793"/>
        <w:gridCol w:w="2797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角传球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三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球低手上篮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五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“绕障碍跑篮”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交叉步和顺步突破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九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“斗牛”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十一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人快攻战术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十三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打三练习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十五周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场比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六年级“小篮球”教学进度计划</w:t>
      </w:r>
      <w:r>
        <w:rPr>
          <w:rFonts w:eastAsia="Times New Roman"/>
        </w:rPr>
        <w:t xml:space="preserve">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1"/>
        <w:gridCol w:w="280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样运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三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：谁的传球耐力好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五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：圈内运球和抢球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掩护练习（侧、后、反）；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九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看谁快攻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十一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攻少、少防多战术配合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十三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打三练习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第十五周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场比赛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9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11:00Z</dcterms:created>
  <dc:creator>YlmF</dc:creator>
  <dc:description/>
  <cp:keywords/>
  <dc:language>en-US</dc:language>
  <cp:lastModifiedBy>office</cp:lastModifiedBy>
  <dcterms:modified xsi:type="dcterms:W3CDTF">2024-09-30T04:08:00Z</dcterms:modified>
  <cp:revision>11</cp:revision>
  <dc:subject/>
  <dc:title>无锡市梨庄中心小学2007学年体育课外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